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9540" cy="935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уководителей дошкольных образовательных организаций по реализации ФЗ №273 «Об образовании в Российской Федерации» и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БК 74.104 М5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гасовано с Министерством образования и науки Р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чатается по решению редакционно-издателъского совета ГАОУДПО ИРО Р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дители проек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.Г. Хами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 ГАОУ ДПО ИРО РТ, канд. пед. наук, доц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.Ф. Салих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ектор по учебно-методической работе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ный редактор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.И. Пискаре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отделом стратегии и программ развития образования ГАОУ ДПО ИРО РТ, канд. ист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ите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.Н. Башин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цент кафедры дошкольного и начального образо</w:t>
        <w:softHyphen/>
        <w:t>вания ГАОУ ДПО ИРО РТ, канд. психол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.И. Латып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ент кафедры дошкольного и начального образо</w:t>
        <w:softHyphen/>
        <w:t>вания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.Х. Манюр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цент кафедры дошкольного и начального образо</w:t>
        <w:softHyphen/>
        <w:t>вания ГАОУ ДПО ИРО РТ, канд. пед. нау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для руководителей дошкольных образовательных организаций по реализации Федерального зако</w:t>
        <w:softHyphen/>
        <w:t>на от 29.12.2012 №273-ФЗ «Об образовании в Российской Федера</w:t>
        <w:softHyphen/>
        <w:t>ции» и федерального государственного образовательного стандар</w:t>
        <w:softHyphen/>
        <w:t>та дошкольного образования / сост. С.Н. Башинова, Р.И. Латыпова, Г.Х. Манюрова. - Казань: ИРО РТ, 2014. - 27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являются сопровождением содержания управленческой и психолого-педагогической деятельности дошкольной организации в условиях реализации федеральных государственных обра</w:t>
        <w:softHyphen/>
        <w:t>зовательных стандартов дошкольного образования. Данные рекомендации помогут руководителям в разработке нормативно-правовой базы и основ</w:t>
        <w:softHyphen/>
        <w:t>ной образовательной программы дошколь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© ГАОУ ДПО ИРО РТ, 201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 сентября 2013 года в Российской Федерации вступил в силу новый Федеральный закон №273-ФЗ «Об образовании в Российской Федерации», установив некоторые абсолютно новые правовые нормы в сфере образования. Это влечет за собой необ</w:t>
        <w:softHyphen/>
        <w:t>ходимость приведениюя локальных нормативных актов образова</w:t>
        <w:softHyphen/>
        <w:t>тельных организаций в соответствие с эти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лгоритм деятельности руководителя дошкольной образовательной организации по реализации 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273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основные направления реализации ФЗ №273 «Об образовании в Российской Федерации» (далее - Федеральный закон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структуру, основные новеллы Федерального закона, общие вопросы построения системы образования в Российской Федерации, виды и уровни образования, типы образовательных организаций, формы получения образования и обучения, особен</w:t>
        <w:softHyphen/>
        <w:t>ности правового статуса образовательных организаций, педагоги</w:t>
        <w:softHyphen/>
        <w:t>ческих и научно-педагогических работников, обучающихся, об</w:t>
        <w:softHyphen/>
        <w:t>щие вопросы государственного управления в сфере образования. Познакомится с материалами по сравнительному анализу Закона РФ от 10.07.1992 №3266-1 «Об образовании» и Федерального за</w:t>
        <w:softHyphen/>
        <w:t>кона от 29.12.2012 №273-ФЗ «Об образовании в Российской Феде</w:t>
        <w:softHyphen/>
        <w:t>раци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компетенции, полномочия в сфере образования в соответствии с Федеральным законом (функции организаций, осу</w:t>
        <w:softHyphen/>
        <w:t>ществляющих образовательную деятельность, и их учредител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перечень локальных нормативных актов и си</w:t>
        <w:softHyphen/>
        <w:t>стематизировать локальную нормативно-правовую базу образова</w:t>
        <w:softHyphen/>
        <w:t>тельной организации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порядок разработки, оформления и принятия локальных нормативных актов в образовательной организации с целью их приведения в соответствие с Федеральным законом (в том числе с принимаемыми в соответствии с ним подзаконными нормативными правовыми актам регионального и федерального уровн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 необходимо осу</w:t>
        <w:softHyphen/>
        <w:t>ществить определенные организационные действия, в част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ся с технологией разработки локальных норма</w:t>
        <w:softHyphen/>
        <w:t>тивных актов образовательной организ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устав образовательной организации и привести в соответствие с законодательством иные локальные нормативные акты, действующие на момент введения нового Фе</w:t>
        <w:softHyphen/>
        <w:t>дерального зак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ть новые локальные нормативные акты в соот</w:t>
        <w:softHyphen/>
        <w:t>ветствии с Федеральным законо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трудовые договоры с работниками, пе</w:t>
        <w:softHyphen/>
        <w:t>реоформить лицензии и свидетельства о государственной аккреди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и утвердить измененные и новые локальные нор</w:t>
        <w:softHyphen/>
        <w:t>мативные акты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роить алгоритм мероприятий с участниками образо</w:t>
        <w:softHyphen/>
        <w:t>вательных отношений по реализации Федерального зак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осуществить определенные  организационные действия, в част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нформировать родителей (законных представителей), педагогических работников, обучающихся об основных нововве</w:t>
        <w:softHyphen/>
        <w:t>дениях, предусмотренных Федеральным законом (проведение ро</w:t>
        <w:softHyphen/>
        <w:t>дительских собраний, педсоветов и т.д.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процедуры обсуждения и согласования изменен</w:t>
        <w:softHyphen/>
        <w:t>ных и новых локальных нормативных актов в соответствии с Фе</w:t>
        <w:softHyphen/>
        <w:t>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к информационным образовательным ресур</w:t>
        <w:softHyphen/>
        <w:t>сам регионального и федерального уровней, посредством которых осуществляется консультирование управленческих работников си</w:t>
        <w:softHyphen/>
        <w:t>стемы образования по вопросам реализации Федерального зак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таких ресурсов могут быть использова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портал «Реализация нового Федерально</w:t>
        <w:softHyphen/>
        <w:t>го закона «Об образовании в Российской Федераци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//273-фз.рф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«Образование России: новое правовое регулирова</w:t>
        <w:softHyphen/>
        <w:t>ни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об-образовании.рф/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Министерства образования и науки РФ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 минобрнауки.рф/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ся с методами и инструментами внутреннего и внешнего мониторинга локальной нормативной базы образова</w:t>
        <w:softHyphen/>
        <w:t>тельной организации измененной, в соответствии с Федеральным зако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разработки локальных нормативных актов организации в соответствии с 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27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представляет собой основанный на нормах законодательства правовой документ (акт), принятый в установ</w:t>
        <w:softHyphen/>
        <w:t>ленном порядке компетентным органом управления организации, регулирующий внутриорганизационные отношения. Основным предназначением локального акта является детализация, конкре</w:t>
        <w:softHyphen/>
        <w:t>тизация, дополнение, иногда восполнение общей правовой нормы применительно к условиям конкретной образовательной органи</w:t>
        <w:softHyphen/>
        <w:t>зации с учетом особенностей и специфики трудовых отношений, образовательного процесса и иных усло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должен воплощать в себе следующие признак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 понятие локальности говорит о том, что локальный акт регулирует отношения только внутри отдельной организации. «Образовательная организация принимает локальные норматив</w:t>
        <w:softHyphen/>
        <w:t>ные акты, содержащие нормы, регулирующие образовательные отношения в пределах своей компетенции в соответствии с зако</w:t>
        <w:softHyphen/>
        <w:t>нодательством Российской Федерации в порядке, установленном ее уставом» (п. 1 ст. 30 ФЗ №273). Локальные акты не могут регу</w:t>
        <w:softHyphen/>
        <w:t>лировать отношения, складывающиеся вне образовательной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разрабатывается с учетом законов и под</w:t>
        <w:softHyphen/>
        <w:t>законных актов Российской Федерации, Республики Татарстан, а также правовых нормативных актов органов местного самоуправ</w:t>
        <w:softHyphen/>
        <w:t>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акт образовательной организации - это офи</w:t>
        <w:softHyphen/>
        <w:t>циальный правовой акт, письменный документ, который должен иметь все необходимые реквизиты: (наименование, дата издания, регистрационный номер (по необходимости), подпись уполномо</w:t>
        <w:softHyphen/>
        <w:t>ченного лица, виды согласования (по необходимости), печать об</w:t>
        <w:softHyphen/>
        <w:t>разовательной организации (по необходимост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работки и принятия локального акта необходимо привлекать всех субъектов образовательных отношений. «При принятии локальных нормативных актов, затрагивающих права обучающихся и работников образовательной организации, учиты</w:t>
        <w:softHyphen/>
        <w:t>вается мнение советов обучающихся, советов родителей, предста</w:t>
        <w:softHyphen/>
        <w:t>вительных органов обучающихся, а также в порядке и в случаях, которые предусмотрены трудовым законодательством, представи</w:t>
        <w:softHyphen/>
        <w:t>тельных органов работников (при наличии таких представитель</w:t>
        <w:softHyphen/>
        <w:t>ных органов)» (п. 3 ст. 30 ФЗ №273). Разграничение полномочий между участниками образовательных отношений определяется   Устав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е акты образовательной организации издаются (принимаются) в разных формах (постановление, приказ, реше</w:t>
        <w:softHyphen/>
        <w:t>ние, инструкция; положение, правила) и могут регламентировать самые разные стороны жизни, деятельности образовательной ор</w:t>
        <w:softHyphen/>
        <w:t>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становл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или индивидуаль</w:t>
        <w:softHyphen/>
        <w:t>ный правовой акт, содержащий решение коллегиального органа управления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кальный нормативный или индивидуальный (рас</w:t>
        <w:softHyphen/>
        <w:t>порядительный) локальный акт, издаваемый руководителем для решения основных и оперативных задач, стоящих перед образова</w:t>
        <w:softHyphen/>
        <w:t>тельной организацией. Например, приказ о приеме на работу, при</w:t>
        <w:softHyphen/>
        <w:t>каз о зачислении воспитанников в образовательную организацию (индивидуальные локальные акты), приказы об утверждении пра</w:t>
        <w:softHyphen/>
        <w:t>вил внутреннего распорядка дошкольной организации. Как пра</w:t>
        <w:softHyphen/>
        <w:t>вило, приказами утверждаются и вводятся в действие локальные нормативные акты, принимаемые в виде положений, инструкций и прав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правовой акт, принимаемый общим собранием работников, родителей воспитанников для реализа</w:t>
        <w:softHyphen/>
        <w:t>ции права на участие в управлении образовательной организаци</w:t>
        <w:softHyphen/>
        <w:t>ей. Например, решение педагогического совета, решение общего собр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ложен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устанавливающий правовой статус органа управления образовательной организации, структурного подразделения образовательной организации или ос</w:t>
        <w:softHyphen/>
        <w:t>новные правила (порядок, процедуру, регламент) реализации обра</w:t>
        <w:softHyphen/>
        <w:t>зовательной организацией какого-либо из своих правомоч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устанавлива</w:t>
        <w:softHyphen/>
        <w:t>ющий порядок и способ осуществления, выполнения чего-либо. Инструкцией определяют правовой статус (права, обязанности, от</w:t>
        <w:softHyphen/>
        <w:t>ветственность) работника по занимаемой должности, безопасные приемы работы, правила ведения делопроизводства. Для инструк</w:t>
        <w:softHyphen/>
        <w:t>ции характерны императивные (повелительные, не допускающие выбора) нормативные предписания. Наиболее распространенные виды инструкций - должностные инструкции работников обра</w:t>
        <w:softHyphen/>
        <w:t>зовательной организации, инструкции по охране труда и технике безопасности, инструкция по ведению дело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вил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, регламентирующий организационные, дисциплинарные, хозяйственные и иные специ</w:t>
        <w:softHyphen/>
        <w:t>альные стороны деятельности образовательной организации и ее работников, обучающихся и их законных представителей. Типич</w:t>
        <w:softHyphen/>
        <w:t>ным примером этого вида локальных актов могут служить прави</w:t>
        <w:softHyphen/>
        <w:t>ла внутреннего трудового распорядка, правила внутреннего распо</w:t>
        <w:softHyphen/>
        <w:t>рядка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локальных актов образовательной организации пред</w:t>
        <w:softHyphen/>
        <w:t>ставляет собой часть системы права, действующей в конкретной образовательной организации, в связи с этим она должна отвечать определенным общепринятым правовым принципам. Соблюдение данных принципов является важным условием функционирования локальной правовой системы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принцип - принцип законности. Локальные норма</w:t>
        <w:softHyphen/>
        <w:t>тивные акты не должны противоречить Конституции Российской Федерации, федеральным законам, указам Президента Российской Федерации, постановлениям Правительства Российской Федера</w:t>
        <w:softHyphen/>
        <w:t>ции, нормативным правовым актам федеральных органов испол</w:t>
        <w:softHyphen/>
        <w:t>нительной власти, законам и иным нормативным правовым актам субъектов Российской Федерации, Республики Татарстан, актам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т следующие принципы разрешения коллиз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акта,  изданного  органом  (уровнем власти), к компетенции которого относится данный вопрос (принцип раз</w:t>
        <w:softHyphen/>
        <w:t>граничения полномочий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акта, изданного позднее. Если есть расхожде</w:t>
        <w:softHyphen/>
        <w:t>ние между нормативными правовыми актами, имеющими равную юридическую силу, то применяется акт, изданный поздне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специальной нормы перед общей нормой. Если расхождение имеется между общим и специальным актом в рам</w:t>
        <w:softHyphen/>
        <w:t>ках одной отрасли законодательства и специальный акт не отменен изданным позднее общим актом, то применяется специальный ак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соответствия законодательству, соблюдение законно</w:t>
        <w:softHyphen/>
        <w:t>сти при локальном правотворчестве означает, что локальный нор</w:t>
        <w:softHyphen/>
        <w:t>мативный правовой акт должен разрабатываться и приниматься в пределах компетенции образовательной организации правомочным органом управления в виде, соответствующем содержанию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й принцип - обоснованность. Образовательная орга</w:t>
        <w:softHyphen/>
        <w:t>низация должна разрабатывать только те локальные нормативные правовые акты, которые необходимы и (или) обязательны (приня</w:t>
        <w:softHyphen/>
        <w:t>тие которых обязательно в соответствии с законодательством). ФЗ №273 «Об образовании в РФ» содержит указания на обязательное наличие некоторых локальных нормативных актов в каждой об</w:t>
        <w:softHyphen/>
        <w:t>разовательной организации. В образовательной организации не</w:t>
        <w:softHyphen/>
        <w:t>допустимо принимать и сохранять действие декларативных (нео</w:t>
        <w:softHyphen/>
        <w:t>беспеченных ресурсами) и декоративных (скрывающих истинные отношения) актов и нор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, третий, принцип локального правотворчества -демократизм. Локальный нормативный правовой акт дошкольной образовательной организации должен разрабатываться группой разработчиков, из числа представителей различных участников образовательных отношений, заинтересованных в его принятии, формироваться с учетом профессионализма и опыта кандидатов. Обсуждение проекта локального акта с участием возможно боль</w:t>
        <w:softHyphen/>
        <w:t>шего числа лиц, интересы которых он может затронуть, позволит выявить «болевые точки» и «узкие мест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е нормативные правовые акты, принимаемые в об</w:t>
        <w:softHyphen/>
        <w:t>разовательной организации, должны отвечать принципу системности. Данный принцип требует, чтобы локальный нормативный акт был органически связан с другими локальными нормативны</w:t>
        <w:softHyphen/>
        <w:t>ми актами образовательной организации, не дублировал норм уже имеющихся актов, не содержал пробелов и противореч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еобходимо регулярно проводить анализ всех имеющихся в образовательной организации локальных норматив</w:t>
        <w:softHyphen/>
        <w:t>ных актов, отменять (признавать утратившими силу) фактически недействующие локальные акты. При принятии новых локальных нормативных актов нужно не допускать их противоречия принятым ранее актам, а при возникновении таких противоречий - своевре</w:t>
        <w:softHyphen/>
        <w:t>менно корректировать имеющиеся локальные нормативные ак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разработки локальных нормативных ак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м этапе издания локальных нормативных актов вы</w:t>
        <w:softHyphen/>
        <w:t>деляется стадия, которая связана с возникновением идеи локально</w:t>
        <w:softHyphen/>
        <w:t>го акта, его общего замысла (концепции). Должны быть найдены аргументы, обосновывающие его издание (изменение). Для этого необходимо провести отбор, обобщение и анализ имеющейся ин</w:t>
        <w:softHyphen/>
        <w:t>формации и, прежде всего, норм, установленных законом и подза</w:t>
        <w:softHyphen/>
        <w:t>конными актами федерального, регионального и муниципального уровней. При разработке концепции локального акта необходимо спрогнозировать последствия его применения в образовательной организации, оценить возможные рис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вступления в силу Закона «Об образовании в Рос</w:t>
        <w:softHyphen/>
        <w:t>сийской Федерации» необходимость издания новых локальных правовых актов и внесения изменений в действующие определя</w:t>
        <w:softHyphen/>
        <w:t>ется установленными в ст. 28 ФЗ №273 компетенциями образова</w:t>
        <w:softHyphen/>
        <w:t>тельной организации, которые позволяют выделить следующие аспекты локального нормативного обеспечения на уровне образо</w:t>
        <w:softHyphen/>
        <w:t>вательной организац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формление статуса образовательной организа</w:t>
        <w:softHyphen/>
        <w:t>ции, формирование структуры организации и органов управления (разработка и утверждение программы развития, правил внутрен</w:t>
        <w:softHyphen/>
        <w:t>него распорядка, трудового распорядка, прием воспитанников в образовательную организацию, проведение самообследования, обеспечение функционирования внутренней системы оценки качества образования, обеспечение в образовательной организации, имеющей интернат, необходимых условий содержания воспитан</w:t>
        <w:softHyphen/>
        <w:t>ников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образовательного процесса (процес</w:t>
        <w:softHyphen/>
        <w:t>са обучения и воспитания или содержания образования, выбора учебно-методического обеспечения, образовательных технологий по реализуемым ими образовательным программам, разработка и утверждение образовательных программ) и его методического со</w:t>
        <w:softHyphen/>
        <w:t>провожд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финансово-экономической деятель</w:t>
        <w:softHyphen/>
        <w:t>ности, материально-технического снабжения (предоставление уч</w:t>
        <w:softHyphen/>
        <w:t>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безопасных условий обучения, вос</w:t>
        <w:softHyphen/>
        <w:t>питания и развития в образовательной организации (создание не</w:t>
        <w:softHyphen/>
        <w:t>обходимых условий для охраны и укрепления здоровья воспитан</w:t>
        <w:softHyphen/>
        <w:t>ников и работников образовательной организаци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вое оформление материально-технического обеспе</w:t>
        <w:softHyphen/>
        <w:t>чения образовательной деятельности (материально -техническое обеспечение образовательной деятельности, оборудование поме</w:t>
        <w:softHyphen/>
        <w:t>щений в соответствии с государственными и местными нормами и требованиями, в том числе в соответствии с федеральными госу</w:t>
        <w:softHyphen/>
        <w:t>дарственными образовательными стандартам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овое обеспечение трудовых отношений (работа с ка</w:t>
        <w:softHyphen/>
        <w:t>драми; прием на работу работников, заключение с ними и растор</w:t>
        <w:softHyphen/>
        <w:t>жение трудовых договоров, установление штатного расписания, если иное не установлено нормативными правовыми актами Рос</w:t>
        <w:softHyphen/>
        <w:t>сийской Федерации; распределение должностных обязанностей, создание условий и организация дополнительного профессиональ</w:t>
        <w:softHyphen/>
        <w:t>ного образования работников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обеспечение делопроизводства (документально</w:t>
        <w:softHyphen/>
        <w:t>го сопровождения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регулирование социального взаимодействия (со</w:t>
        <w:softHyphen/>
        <w:t>действие деятельности общественных организаций, родителей (законных представителей) воспитанников, осуществляемой в об</w:t>
        <w:softHyphen/>
        <w:t>разовательной организации и не запрещенной законодательством Российской Федерации; обеспечение создания и ведения офици</w:t>
        <w:softHyphen/>
        <w:t>ального сайта образовательной организации в сети Интернет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уководителя образовательной организации важно по</w:t>
        <w:softHyphen/>
        <w:t>нимать, в каких локальных актах находит отражение исполнение компетенций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необходимых локальных нормативных актов образовательной организации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образовательной организации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ное расписание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вития образовательной организации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инструкции работник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и по охране труда и технике безопас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финансово-хозяйственной деятельности или бюд</w:t>
        <w:softHyphen/>
        <w:t>жетная см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оплате труда работников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б органах государственно-общественного управления и самоуправл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орядке формирования публичного от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структурных подразделения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риеме в образовательную организаци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системе внутренней системы оценки каче</w:t>
        <w:softHyphen/>
        <w:t>ства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б организации и проведении аттестации пе</w:t>
        <w:softHyphen/>
        <w:t>дагогов на соответствие занимаемой долж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план работы организации на учебный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ка занят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нклатура дел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казания платных услуг в образовательной орга</w:t>
        <w:softHyphen/>
        <w:t>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документы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с учредителем (учредителям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образовательной организации с родителями (за</w:t>
        <w:softHyphen/>
        <w:t>конными представителям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оговор с работником образовательной организа</w:t>
        <w:softHyphen/>
        <w:t>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й этап издания локальных нормативных актов -подготовка проекта локального нормативного акта, когда определя</w:t>
        <w:softHyphen/>
        <w:t>ется структура и создается текст документа. Структура локального нормативного акта должна соответствовать концепции (общему замыслу), а также обеспечивать достижение цели и решение задач издаваемого докумен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ы локальных нормативных актов, регулирующих отно</w:t>
        <w:softHyphen/>
        <w:t>шения участников образовательных отношений (таких, как Прави</w:t>
        <w:softHyphen/>
        <w:t>ла внутреннего трудового распорядка) могут содержать преамбулу, в которой излагаются цели и причины издания локального нор</w:t>
        <w:softHyphen/>
        <w:t>мативного акта, его значение для образовательной организации. Руководителю образовательной организации необходимо учиты</w:t>
        <w:softHyphen/>
        <w:t>вать, что преамбула не должна содержать позиции, устанавлива</w:t>
        <w:softHyphen/>
        <w:t>ющие конкретные нормы, для этого отводится отдельный раздел в проекте, где излагаются нормы, регламентирующие деятельность участников образовательных отношений в образовательной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е текста локального нормативного акта после пре</w:t>
        <w:softHyphen/>
        <w:t>амбулы может быть определен перечень и толкование основных понятий и терминов, используемых в тексте проекта. Чаще всего определение содержания основных понятий и терминов использу</w:t>
        <w:softHyphen/>
        <w:t>ется только в тех случаях, когда они не определены в действующем законодатель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и содержание локального нормативного акта про</w:t>
        <w:softHyphen/>
        <w:t>ектируются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 (определяется предмет, основные прин</w:t>
        <w:softHyphen/>
        <w:t>ципы правового регулирования, указывается на соответствие по</w:t>
        <w:softHyphen/>
        <w:t>ложений проекта действующему законодательству, уставу обра</w:t>
        <w:softHyphen/>
        <w:t>зовательной организации и др.). В локальном нормативном акте, издаваемом на основании или в развитие закона или подзаконного нормативного акта органа государственной власти или органа местного самоуправления, должны быть указаны пункт (статья) и официальные реквизиты акта, послужившего основанием для из</w:t>
        <w:softHyphen/>
        <w:t>дания акта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спользуемых в проекте понятий и терми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часть. Содержит изложение конкретных право</w:t>
        <w:softHyphen/>
        <w:t>вых нормативов по регулируемому вопросу. Содержание правовых норм должно быть логически последовательным и содержательно определенным, не допускающим различного понимания и толко</w:t>
        <w:softHyphen/>
        <w:t>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анкций за нарушение установленных норм (если это входит в компетенцию образовательной организаци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вступления акта в силу и способ опубликования (доведение до сведения заинтересованных лиц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зработки проекта локального нормативного акта он должен быть обязательно обсужден среди тех категорий участни</w:t>
        <w:softHyphen/>
        <w:t>ков образовательных отношений, чьи интересы он затрагивает. Формы представления документов для обсуждения могут быть различными, например, размещение проекта локального акта на информационном стенде в месте, доступном для всеобщего обо</w:t>
        <w:softHyphen/>
        <w:t>зрения, размещение проекта локального нормативного акта на сайте образовательной организации, направление проекта заинте</w:t>
        <w:softHyphen/>
        <w:t>ресованным лицам, проведение соответствующего собрания с кол</w:t>
        <w:softHyphen/>
        <w:t>лективным обсуждением проекта локального акта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й процедурой может быть согласование проекта локального акта с органами власти и лицами, не участвующими в его разработке, но имеющими к разработанному проекту самое непосредственное отношение (например, органы, в ведении кото</w:t>
        <w:softHyphen/>
        <w:t>рых находятся финансы, имущество и т.д.). В случае согласования проекта локального акта на нем проставляется виза «согласовано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дельных случаях должно быть в обязательном порядке учтено мотивированное мнение органа, представляющего работни</w:t>
        <w:softHyphen/>
        <w:t>ков образовательной организации (обычно это выборный профсо</w:t>
        <w:softHyphen/>
        <w:t>юзный орган). В частности, это мнение учитывается при принятии локального акта, содержащего нормы трудового права. Трудовой кодекс РФ предусматривает принятие отдельных локальных нор</w:t>
        <w:softHyphen/>
        <w:t>мативных актов с учетом мнения представительного органа работников (выборного органа первичной профсоюзной организации). Локальные нормативные акты, принятые без согласования с этим органом, не подлежат применению (ч. 4 ст. 8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учета мнения представительного органа работников (профсоюза) установлен ст. 372 ТК РФ и заключается в следую</w:t>
        <w:softHyphen/>
        <w:t>щ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усмотренных Трудовым кодексом РФ случаях работо</w:t>
        <w:softHyphen/>
        <w:t>датель до утверждения локального нормативного акта направляет его проект и обоснование по нему в представительный орган ра</w:t>
        <w:softHyphen/>
        <w:t>ботников (профсоюз). Этот орган должен в срок не позднее пяти рабочих дней с момента получения документов направить работо</w:t>
        <w:softHyphen/>
        <w:t>дателю свое мотивированное мнение в письменной фор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едставительный орган работника (профсоюз) не со</w:t>
        <w:softHyphen/>
        <w:t>гласен с проектом локального нормативного акта или хочет внести предложения по его улучшению, работодатель обязан в течение трех дней после получения мотивированного мнения провести до</w:t>
        <w:softHyphen/>
        <w:t>полнительные консультации с представительным органом работ</w:t>
        <w:softHyphen/>
        <w:t>ника (профсоюзо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зногласия оформляются протоколом. Только после это</w:t>
        <w:softHyphen/>
        <w:t>го работодатель вправе принять локальный нормативный акт. Вме</w:t>
        <w:softHyphen/>
        <w:t>сте с тем представительный орган работника (профсоюз) может обжаловать его в государственную инспекцию труда или в суд либо начать процедуру коллективного трудового спора. В ходе процеду</w:t>
        <w:softHyphen/>
        <w:t>ры согласования проект акта может быть снова переработа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о локальных нормативных правовых актов обра</w:t>
        <w:softHyphen/>
        <w:t>зовательная организация принимает самостоятельно. Она прини</w:t>
        <w:softHyphen/>
        <w:t>мает локальные нормативные акты, содержащие нормы, регулиру</w:t>
        <w:softHyphen/>
        <w:t>ющие образовательные отношения, в пределах своей компетенции в соответствии с законодательством Российской Федерации, в по</w:t>
        <w:softHyphen/>
        <w:t>рядке, установленном ее уставом (ст. 30 Закона «Об образовании в Российской Федерации» №273-ФЗ). Процедура принятия опреде</w:t>
        <w:softHyphen/>
        <w:t>ляется в уставе образовательного учреждения, но сам устав, при</w:t>
        <w:softHyphen/>
        <w:t>нятый (одобренный), например, конференцией образовательно</w:t>
        <w:softHyphen/>
        <w:t>го учреждения, утверждается ее учредителем. Принятый и (или) утвержденный акт должен содержать все необходимые реквизиты (подпись полномочного лица, дату и регистрационный номер и т.д.) в соответствии с правилами дело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вступает в силу со дня его при</w:t>
        <w:softHyphen/>
        <w:t>нятия работодателем или со дня, указанного в этом документе (ст. 12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может принять локальные нормативные акты следующими способа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ть приказ (распоряжение) об утверждении локального нормативного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локальных нормативных актов необходимо руководствоваться нормами «Унифицированной системы доку</w:t>
        <w:softHyphen/>
        <w:t>ментации. Унифицированная система организационно-распоря</w:t>
        <w:softHyphen/>
        <w:t>дительной документации. Требования к оформлению документов. ГОСТ Р 6.30-2003» (утв. постановлением Госстандарта России от 03.03.2003 №65-ст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я локальный нормативный акт, работодатель дол</w:t>
        <w:softHyphen/>
        <w:t>жен поставить подпись в реквизите «Гриф утверждения докумен</w:t>
        <w:softHyphen/>
        <w:t>та». Этот реквизит располагают в правом верхнем углу документа. Помимо подписи гриф должен состоять из слова УТВЕРЖДАЮ (без кавычек), наименования должности лица, утверждающего до</w:t>
        <w:softHyphen/>
        <w:t>кумент, его инициалов, фамилии и даты подпис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документа несколькими должностными ли</w:t>
        <w:softHyphen/>
        <w:t>цами их подписи располагают на одном уров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может приниматься путем изда</w:t>
        <w:softHyphen/>
        <w:t>ния приказа (распоряжения). Унифицированной формы для такого приказа не предусмотрено, поэтому работодатель вправе опреде</w:t>
        <w:softHyphen/>
        <w:t>лить ее самостоятельно. В приказе об утверждении локального нормативного акта необходимо отрази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 введения его в действ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 об ознакомлении работников с локальным норма</w:t>
        <w:softHyphen/>
        <w:t>тивным актом и сроки для этого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и и должности лиц, ответственных за соблюдение локального нормативного ак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усло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тверждении локального нормативного акта приказом работодателю необходимо заполнить реквизит «Гриф утвержде</w:t>
        <w:softHyphen/>
        <w:t>ния документа». Этот реквизит располагают в правом верхнем углу акта. Гриф состоит из слова УТВЕРЖДЕН (УТВЕРЖДЕНА, УТВЕРЖДЕНЫ или УТВЕРЖДЕНО), наименования утверждаю</w:t>
        <w:softHyphen/>
        <w:t>щего документа в творительном падеже, его даты, номе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яя стадия правотворческого процесса - введение в действие локального ак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ведения в действие локального акта издаются приказы руководителя образовательной организации. В этом случае ло</w:t>
        <w:softHyphen/>
        <w:t>кальные акты оформляются в виде приложения к приказу. В пра</w:t>
        <w:softHyphen/>
        <w:t>вом верхнем углу таких документов пишется слово «Приложение» с указанием даты и номера издания прика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а введения в действие локального акта неразрывно связана с доведением его содержания до сведения адресатов, это так называемое обнародование локального акта. Существует две традиционные формы обнародования локальных актов: 1) озна</w:t>
        <w:softHyphen/>
        <w:t>комление под роспись (наиболее приемлема при доведении содер</w:t>
        <w:softHyphen/>
        <w:t>жания приказов руководителя организации до сведения заинтере</w:t>
        <w:softHyphen/>
        <w:t>сованных лиц); 2) вывешивание локального акта в общедоступном месте (в соответствии с пунктом 4 статьи 9 Федерального закона «Об основных гарантиях прав ребенка в Российской Федерации» в образовательных учреждениях и иных осуществляющих обра</w:t>
        <w:softHyphen/>
        <w:t>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</w:t>
        <w:softHyphen/>
        <w:t>нов местного самоуправления и их должностных лиц (с указанием способов связи с ними) по месту нахождения указанных образова</w:t>
        <w:softHyphen/>
        <w:t>тельных и иных учреждений, осуществляющих контроль и надзор за соблюдением, обеспечением и защитой прав ребенк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й нормативный акт должен быть известен всем, чьи права и законные интересы он затрагивает. При принятии локаль</w:t>
        <w:softHyphen/>
        <w:t>ных нормативных актов, затрагивающих права воспитанников и работников образовательной организации, советов родителей, а также в порядке и в случаях, которые предусмотрены трудовым законодательством, - представительных органов работников (при наличии таких представительных органов) (ст. 30. ФЗ №27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аконодательством или уставом образовательной орга</w:t>
        <w:softHyphen/>
        <w:t>низации не установлена форма обнародования локальных актов, она определяется органом управления образовательной организацией, принявшим акт. Информация о локальных нормативных пра</w:t>
        <w:softHyphen/>
        <w:t>вовых актах образовательной организации должна быть открытой и доступной для всех участников образовательных отношений, всех работников образовательной организации. Работники долж</w:t>
        <w:softHyphen/>
        <w:t>ны быть ознакомлены под подпись со всеми локальными норма</w:t>
        <w:softHyphen/>
        <w:t>тивными актами, принимаемыми в организации и непосредствен</w:t>
        <w:softHyphen/>
        <w:t>но связанными с их трудовой деятельностью (ч. 2 ст. 22 ТК РФ). Например, обязанность работодателя ознакомить лиц, поступаю</w:t>
        <w:softHyphen/>
        <w:t>щих на работу, с Правилами внутреннего трудового распорядка и локальным нормативным актом, регламентирующим порядок об</w:t>
        <w:softHyphen/>
        <w:t>работки персональных данных работника, прямо предусмотрена ч. 3 ст. 68 ТК РФ и п. 8 ст. 86 ТК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дить факт ознакомления работников с локальными нормативными актами можно несколькими способа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листе ознакомления. Также долж</w:t>
        <w:softHyphen/>
        <w:t>ны быть указаны его фамилия, имя, отчество и дата ознакомле</w:t>
        <w:softHyphen/>
        <w:t>ния. Этот лист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отдельном документе - в журнале ознакомления работников с локальными нормативными актами. В отличие от листа ознакомления этот журнал предусматривает воз</w:t>
        <w:softHyphen/>
        <w:t>можность ознакомления работников с несколькими локальными нормативными акт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аботника на листе ознакомления, являющемся приложением к трудовому догово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знакомление работников с локальными нормативными актами является нарушением законодательства о труде и об охра</w:t>
        <w:softHyphen/>
        <w:t>не труда и может повлечь административную ответственность для работодателя по ст. 5.27 КоАП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организация вправе вносить изменения в локальные нормативные акты. Изменения вносятся в том же по</w:t>
        <w:softHyphen/>
        <w:t>рядке, в котором локальный нормативный акт разрабатывался и утверждался первоначально. Изменения могут затрагивать опре</w:t>
        <w:softHyphen/>
        <w:t>деленные сторонами условия трудового договора, а согласно ст. 72 ТК РФ это допустимо только по соглашению сторон. Работода</w:t>
        <w:softHyphen/>
        <w:t>тель вправе в одностороннем порядке изменять условия трудового договора толко в случае организационных или технологических изменений условий труда. При этом необходимо соблюдать проце</w:t>
        <w:softHyphen/>
        <w:t>дуру, определенную в ст. 74 ТК РФ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локальные нормативные акты принимались с учетом мнения представительного органа работников (профсоюза), изме</w:t>
        <w:softHyphen/>
        <w:t>нения могут быть внесены только при соблюдении порядка учета мнения этого органа (ст. 372 ТК РФ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образовательной деятельности по образовательным программ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11 статьи 13 Федерального закона от 29 декабря 2012 г. №273-ФЗ «Об образовании в Российской Фе</w:t>
        <w:softHyphen/>
        <w:t>дерации» утвержден порядок организации и осуществления об</w:t>
        <w:softHyphen/>
        <w:t>разовательной деятельности по основным общеобразовательным программам - образовательным программам дошкольного образо</w:t>
        <w:softHyphen/>
        <w:t>вания (приказ Минобрнауки России от 30.08.2013 г. №1014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разработки образовательной программы дошколь</w:t>
        <w:softHyphen/>
        <w:t>ной организации определяется федеральным государственным образовательным стандартом дошкольного образования. Содер</w:t>
        <w:softHyphen/>
        <w:t>жание образовательной программы дошкольной образовательной организации разрабатывается с учетом примерной основной обра</w:t>
        <w:softHyphen/>
        <w:t>зовательной программы дошкольного образования, а также может быть коллективной разработкой дошкольной организации. Тре</w:t>
        <w:softHyphen/>
        <w:t>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сударственных и муниципальных дошкольных образова</w:t>
        <w:softHyphen/>
        <w:t>тельных организациях, расположенных на территории Республики Татарстан, ведется изучение двух государственных языков: рус</w:t>
        <w:softHyphen/>
        <w:t>ского и татарск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по образовательным програм</w:t>
        <w:softHyphen/>
        <w:t>мам дошкольного образования в образовательной организации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ах общеразвивающей направленности осуществля</w:t>
        <w:softHyphen/>
        <w:t>ется реализация образовательной программы дошкольного обра</w:t>
        <w:softHyphen/>
        <w:t>зования. В группах компенсирующей направленности осущест</w:t>
        <w:softHyphen/>
        <w:t>вляется реализация адаптированной образовательной программы дошкольного образования для детей с ограниченными возмож</w:t>
        <w:softHyphen/>
        <w:t>ностями здоровья с учетом особенностей их психофизического развития, индивидуальных возможностей, обеспечивающей кор</w:t>
        <w:softHyphen/>
        <w:t>рекцию нарушений развития и социальную адаптацию воспитан</w:t>
        <w:softHyphen/>
        <w:t>ников с ограниченными возможностями здоровья. Группы оздоро</w:t>
        <w:softHyphen/>
        <w:t>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</w:t>
        <w:softHyphen/>
        <w:t>обходимого комплекса специальных лечебно-оздоровительных мероприятий. В группах оздоровительной направленности осу</w:t>
        <w:softHyphen/>
        <w:t>ществляется реализация образовательной программы дошколь</w:t>
        <w:softHyphen/>
        <w:t>ного образования, а также комплекс санитарно-гигиенических, лечебно-оздоровительных и профилактических мероприятий и процедур. В группах комбинированной направленности осущест</w:t>
        <w:softHyphen/>
        <w:t>вляется совместное образование здоровых детей и детей с огра</w:t>
        <w:softHyphen/>
        <w:t>ниченными возможностями здоровья в соответствии с образова</w:t>
        <w:softHyphen/>
        <w:t>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</w:t>
        <w:softHyphen/>
        <w:t>мож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детей раннего возраста без реализации образова</w:t>
        <w:softHyphen/>
        <w:t>тельной программы дошкольного образования, обеспечивающие развитие, присмотр, уход и оздоровление воспитанников в возрас</w:t>
        <w:softHyphen/>
        <w:t>те от 2 месяцев до 3 лет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по присмотру и уходу без реализации образова</w:t>
        <w:softHyphen/>
        <w:t>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е дошкольные группы с целью удовлетворения по</w:t>
        <w:softHyphen/>
        <w:t>требности населения в услугах дошкольного образования в семьях. Семейные дошкольные группы могут иметь общеразвивающую на</w:t>
        <w:softHyphen/>
        <w:t>правленность или осуществлять присмотр и уход за детьми без реа</w:t>
        <w:softHyphen/>
        <w:t>лизации образовательной программы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 образовательной организации по пятидневной или шестидневной рабочей неделе определяется образователь</w:t>
        <w:softHyphen/>
        <w:t>ной организацией самостоятельно в соответствии с ее уставом. Группы могут функционировать в режиме: полного дня (12-часо</w:t>
        <w:softHyphen/>
        <w:t>вого пребывания); сокращенного дня (8-10,5-часового пребыва</w:t>
        <w:softHyphen/>
        <w:t>ния); продленного дня (13-14-часового пребывания); кратковре</w:t>
        <w:softHyphen/>
        <w:t>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</w:t>
        <w:softHyphen/>
        <w:t>ничные д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его воспитанника, обеспечивающие получение воспитанником до</w:t>
        <w:softHyphen/>
        <w:t>школьного образования в форме семейного образования, имеют право на получение методической, психолого-педагогической, ди</w:t>
        <w:softHyphen/>
        <w:t>агностической и консультативной помощи без взимания платы, в том числе в дошкольных образовательных организациях и обще</w:t>
        <w:softHyphen/>
        <w:t>образовательных организациях, если в них созданы соответствую</w:t>
        <w:softHyphen/>
        <w:t>щие консультационные цент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дошкольного образования и условия организа</w:t>
        <w:softHyphen/>
        <w:t>ции обучения и воспитания детей с ограниченными возможно</w:t>
        <w:softHyphen/>
        <w:t>стями здоровья определяются адаптированной образовательной программой, для инвалидов также в соответствии с индивидуаль</w:t>
        <w:softHyphen/>
        <w:t>ной программой реабилитации инвалида. Для этой группы детей в дошкольных организациях должны быть созданы специальные условия для получения детьми дошко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специальными условиями получения дошкольного об</w:t>
        <w:softHyphen/>
        <w:t>разования детьми с ограниченными возможностями здоровья по</w:t>
        <w:softHyphen/>
        <w:t>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</w:t>
        <w:softHyphen/>
        <w:t>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</w:t>
        <w:softHyphen/>
        <w:t>зывающего детям необходимую техническую помощь, проведение групповых и индивидуальных коррекционных занятий, обеспе</w:t>
        <w:softHyphen/>
        <w:t>чение доступа в здания образовательных организаций и другие условия, без которых невозможно или затруднено освоение обра</w:t>
        <w:softHyphen/>
        <w:t>зовательных программ дошкольного образования детьми с ограни</w:t>
        <w:softHyphen/>
        <w:t>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ограниченными возможностями здоровья по зрению: присутствие ассистента, оказывающего ребенку необхо</w:t>
        <w:softHyphen/>
        <w:t>димую помощь; 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ограниченными возможностями здоровья по слуху: обеспечение надлежащими звуковыми средствами воспро</w:t>
        <w:softHyphen/>
        <w:t>изведения информ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детей, имеющих нарушения опорно-двигательного ап</w:t>
        <w:softHyphen/>
        <w:t>парата, материально-технические условия должны обеспечивать возможность беспрепятственного доступа детей в учебные поме</w:t>
        <w:softHyphen/>
        <w:t>щения, столовые, туалетные и другие помещения организации, а также их пребывания в указанных помещениях (наличие панду</w:t>
        <w:softHyphen/>
        <w:t>сов, поручней, расширенных дверных проемов, лифтов, локаль</w:t>
        <w:softHyphen/>
        <w:t>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ое образование детей с ограниченными возмож</w:t>
        <w:softHyphen/>
        <w:t>ностями здоровья может быть организовано как совместно с другими детьми, так и в отдельных группах. Численность обу</w:t>
        <w:softHyphen/>
        <w:t>чающихся с ограниченными возможностями здоровья в группе устанавливается до 15 человек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</w:t>
        <w:softHyphen/>
        <w:t>допереводчиков и тифлосурдопереводчиков. Для воспитанников, нуждающихся в длительном лечении, детей-инвалидов, которые по состоянию здоровья не могут посещать образовательные ор</w:t>
        <w:softHyphen/>
        <w:t>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</w:t>
        <w:softHyphen/>
        <w:t>вания организуется на д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предметно-пространственная среда дошкольной образовательной орган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й реализации основной образовательной программы до</w:t>
        <w:softHyphen/>
        <w:t>школьного образования является развивающая предметная среда детства, необходимая для развития всех специфических видов детской деятельности. В детском саду она построена так, что</w:t>
        <w:softHyphen/>
        <w:t>бы обеспечить полноценное физическое, художественно-эстети</w:t>
        <w:softHyphen/>
        <w:t>ческое, познавательное, речевое и социально-коммуникативное развитие ребенка. Сюда относятся природные сред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занятий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групп предусматривает создание условий для упражнений в практи</w:t>
        <w:softHyphen/>
        <w:t>ческой деятельности, сенсорного развития, развития речи, мате</w:t>
        <w:softHyphen/>
        <w:t>матических представлений, знакомство с окружающим миром, природой, основами естественных наук. Для ее формирования используются игры, занятия, упражнения с сенсорным дидакти</w:t>
        <w:softHyphen/>
        <w:t>чески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среда в ДОУ - комплекс психолого-педагоги</w:t>
        <w:softHyphen/>
        <w:t>ческих условий развития интеллектуальных и творческих способ</w:t>
        <w:softHyphen/>
        <w:t>ностей в организованном пространстве. Цель создания развива</w:t>
        <w:softHyphen/>
        <w:t>ющей среды в ДОУ - обеспечить систему условий, необходимых для развития разнообразных видов дет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построения развивающей среды в дошкольном учреждении (авторы В.А. Петровский, Л.М. Кларина, Л.А. Смывина, Л.П. Стрелкова, 1993) основана на деятельно-возрастном системном подходе и опирается на современные представления о предметном характере деятельности, ее развитии и значении для психического и личностно-ориентированного развития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ойства предметно-развивающей среды в соответствии с ФГОС дошкольного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тельно-насыщен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ую, познавательную, исследовательскую и творче</w:t>
        <w:softHyphen/>
        <w:t>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младенческого и раннего возраста содержатель</w:t>
        <w:softHyphen/>
        <w:t>но-насыщенная среда должна предоставлять необходимые и до</w:t>
        <w:softHyphen/>
        <w:t>статочные возможности для движения, предметной и игровой де</w:t>
        <w:softHyphen/>
        <w:t>ятельности с разными материал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формируем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возможность изменений предметно-простран</w:t>
        <w:softHyphen/>
        <w:t>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ифункциональная сред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разнообразного использования различных составляющих предметной среды - детской мебели, матов, мяг</w:t>
        <w:softHyphen/>
        <w:t>ких модулей, ширм и т.д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тив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 в  организации  или  группе  различных  про</w:t>
        <w:softHyphen/>
        <w:t>странств (для игры, конструирования, уединения и пр.), а также разнообразных материалов, игр, игрушек и оборудования, обе</w:t>
        <w:softHyphen/>
        <w:t>спечивающих свободный выбор дет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ую сменяемость игрового материала, появле</w:t>
        <w:softHyphen/>
        <w:t>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ступная ср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для воспитанников, в том числе детей с огра</w:t>
        <w:softHyphen/>
        <w:t>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ый доступ детей, в том числе детей с ограничен</w:t>
        <w:softHyphen/>
        <w:t>ными возможностями здоровья, к играм, игрушкам, материалам, пособиям, обеспечивающим все основные виды детской актив</w:t>
        <w:softHyphen/>
        <w:t>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опасная сре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едполаг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  всех  элементов   предметно-развивающей среды требованиям по обеспечению надежности и безопасности их исполь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Предметно-развивающая среда (пример описа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помещения. Функцио</w:t>
              <w:softHyphen/>
              <w:t>нальное использо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ната развивающих игр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сорное развитие Развитие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художествен</w:t>
              <w:softHyphen/>
              <w:t>ной литературой и художе</w:t>
              <w:softHyphen/>
              <w:t>ственно-прикладным творче</w:t>
              <w:softHyphen/>
              <w:t>ств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элементарных мате</w:t>
              <w:softHyphen/>
              <w:t>матических представлени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дактические игры на развитие психи</w:t>
              <w:softHyphen/>
              <w:t>ческих функций - мышления, внимания, памяти, воображения. Дидактические материалы по сенсорике, математике, развитию речи, обучению грамоте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обус «Вода-суша», глобус «Материки». Географический глобус. Географическая карта мира. Карта России, карта Татарстана. Глобус звездного неб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грамоте. Развитие элементарных историко-географических пред</w:t>
              <w:softHyphen/>
              <w:t>ставлени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ляжи овощей и фруктов. 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каты и наборы дидактических нагляд</w:t>
              <w:softHyphen/>
              <w:t>ных материалов с изображением живот</w:t>
              <w:softHyphen/>
              <w:t>ных, птиц, насекомых, обитателей морей и рек, рептили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нитофон, аудиозаписи, телевизор, видеоплеер, видеокассеты. Детская мебель для практической деятель</w:t>
              <w:softHyphen/>
              <w:t>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рупповые комна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игры. Самообслуживание. Трудовая деятельность. Самостоятельная творческая деятельность. Ознакомление с природой, труд в природе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ая мебель для практической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ый уголок (в том числе по обучению детей государственным языка республики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ок для изобразительной детской деятельности. Игровая мебель. Атрибуты для сюжетно-ролевых игр «Семья», «Ма</w:t>
              <w:softHyphen/>
              <w:t>газин», «Парикмахерская», «Больница», «Ателье», «Библиотека», «Школа». Природный уголок Конструкторы различных видов. Головоломки, мозаики, пазлы, настольно-печатные игры, лото. Развивающие игры по математике, логике. Различные виды теа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пальное пом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невной сон. Игровая деятельность. Гимнастика после сн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альная мебель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е оборудование для гимна</w:t>
              <w:softHyphen/>
              <w:t>стики после сна: ребристая дорожка, мас</w:t>
              <w:softHyphen/>
              <w:t>сажные коврики мячи, резиновые кольца и куб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девальная комнат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-просвети</w:t>
              <w:softHyphen/>
              <w:t>тельская работа с р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лядно-информационный материал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ей. Физкультурный угол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етодический кабинет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</w:t>
              <w:softHyphen/>
              <w:t>щи педагогам. Организация консультаций, семинаров, педагогических совето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педагогической и методиче</w:t>
              <w:softHyphen/>
              <w:t>ской литературы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периодических изданий. Пособия для занятий. Опыт работы педагогов. Материалы консультаций, семинаров, семинаров-практику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дидактических и методических материалов для организации работы с детьми по различным направлениям развития. Выставка изделий народно-прикладного искусств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ионный, раздаточный матери</w:t>
              <w:softHyphen/>
              <w:t>ал для занятий с детьми. Иллюстративный материал. Изделия народных промыслов. Скульптуры малых форм (шина, дерево). Игрушки, муляжи, гербарии, коллекции семян раст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бинет логопед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 по коррекции речи. Консультативная работа с родителями по коррекции речи де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ое настенное зеркало. Дополнительное освещении е у зеркала. Стол и стулья для логопеда и детей.  Шкаф для методической литературы, пособий. Наборное полотно, фланелеграф. Индивидуальные зеркала для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бинет психол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о-едагогическая диагностика. Коррекционная работа с детьми. Индивидуальные  консультац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ая мягкая мебель. Журнальный стол, стул. Стимулирующий материал для психоло</w:t>
              <w:softHyphen/>
              <w:t>го-педагогического обследования детей. Игровой материал. Развивающие игры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зыкальный за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музыкального руководителя: Занятия по музыкальному воспитанию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е занятия. Тематические досуги. Развл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атральные представления. Праздники и утренники. Занятия по хореографии. Занятия по ритмике. Родительские собрания и прочие мероприятия для родителе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методической литературы, сборники но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ф для используемых пособий, игру</w:t>
              <w:softHyphen/>
              <w:t>шек, атрибутов и прочего материала. Музыкальный центр. Пианино. Видео двой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образные музыкальные инструменты дл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орка аудио- и видеокассет с музы</w:t>
              <w:softHyphen/>
              <w:t xml:space="preserve">кальными произведениями. Различные виды театров. Ширма для кукольного театра. Детские и взрослые костюмы. Детские хохломские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стуль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ст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изкультурный зал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ые занятия. Спортивные досуги. Развлечения, праздник и. Консультативная работа с родителями и воспита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е оборудование для прыжков, метания, лазань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-бату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хой бассейн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молов, А.Г. Закон «Об образовании» в сетевом столетии: от образования для всех - к образованию для каждого /А.Г. Асмолов // Образовательная политика. - 2012. - №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отова, Е.Л. Педагогическая деятельность в новом Законе «Об образовании в Российской Федерации» / Е.Л. Болотова // На</w:t>
        <w:softHyphen/>
        <w:t>родное образование. - 2013. - №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вилова, А.А. Изменение правового регулирования в сфере образования / А.А. Вавилова // Справочник руководителя образо</w:t>
        <w:softHyphen/>
        <w:t>вательного учреждения. - 2013. - №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флеемский, А.Б. Закон об образовании. Новые возможности или утерянные гарантии: чему рады профсоюзы? / А.Б. Вифлеемский // Журнал руководителя управления образованием. - 2013. - №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икин, А.Б. Тенденции правового регулирования российско</w:t>
        <w:softHyphen/>
        <w:t>го образования: концептуальный анализ нового закона / А.Б. Диди</w:t>
        <w:softHyphen/>
        <w:t>кин // Философия образования. - 2013. - №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, А.М. Новый закон: пять минут до старта... / А.М. Кац // Школа управления образовательным учреждением. - 2012. - №1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оссийской Федерации. - М.: Юрайт-М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рюшкин, С.А. Права и социальные гарантии педагогических работников в соответствии с Законом «Об образовании в Россий</w:t>
        <w:softHyphen/>
        <w:t>ской Федерации» и Законом «Об образовании» от 10.07.1992 № 3266-1 / С.А. Ларюшкин //Народное образование. - 2013. - №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оров, А.Н. ФГОС и новый Закон об образовании в РФ. Что необходимо изменить? / А.Н. Майоров // Журнал руководителя управления образованием. - 2013. - №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веев, В.Ю. Нормативно-правовые основы деятельности образовательных учреждений. Конкурсные торги и закупки: учеб</w:t>
        <w:softHyphen/>
        <w:t>но-методический комплект материалов для подготовки тьюторов / В.Ю. Матвеев, А.И. Рожков. - М.: АПК и ППРО, 200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едеральном законе «Об образовании в Российской Федера</w:t>
        <w:softHyphen/>
        <w:t>ции»: письмо Мин-ва образования и науки РФ от 01 апреля 2013 г. №ИР-170/17 // Вестник образования. - 2013 - №1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зовании в Российской Федерации: ФЗ РФ от 26 декабря 2012 // Администратор образования. - 2013. - №№3,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лима, И.И. Чего не ждать от нового закона «Об образовании?» /И.И. Сулима, И.В. Кучма//Народное образование. - 2011. - №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Шарыгины</dc:creator>
  <dc:description/>
  <cp:keywords/>
  <dc:language>en-US</dc:language>
  <cp:lastModifiedBy>User</cp:lastModifiedBy>
  <dcterms:modified xsi:type="dcterms:W3CDTF">2014-12-06T12:32:00Z</dcterms:modified>
  <cp:revision>3</cp:revision>
  <dc:subject/>
  <dc:title/>
</cp:coreProperties>
</file>